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1 từ 08/10 đến 14/10/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08/10/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kiểm tra thực tế, tổng duyệt chương trình Lễ kỷ niệm 20 năm thành lập Hiệp hội Đô thị Thế giới (WTA) và Diễn đàn Đổi mới sáng tạo toàn cầu 2018.</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P. Nguyễn Mộng Giang tham dự họp Tổ chuyên gia đề tài: Nghiên cứu, thiết kế, chế tạo cảm biến đo mực nước, bộ lưu trữ dữ liệu và hệ thống thu thập dữ liệu tự động qua mạng 3G/GPRS cho trạm quan trắc thủy văn Tân Uyên,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ạm quan trắc thủy văn Tân Uyên, Bình Dương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CVP. Lê Vương Duy họp xem xét tiêu chuẩn, điều kiện thi chuyển ngạch từ chuyên viên lên chuyên viên chính.</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15 đến 14 giờ 00</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GĐ Sở, lãnh đạo phòng, lãnh đạo các đơn vị trực thuộc họp phân công nhiệm vụ chuẩn bị các sự kiện của Hội nghị WTA.</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 đến 16 giờ 00</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3. PGĐ Lê Tấn Cường họp Hội đồng xét chọn Nhà khoa học của Nhà nông lần thứ I năm 2018</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Nông dân tỉnh</w:t>
      </w:r>
    </w:p>
    <w:p>
      <w:pPr>
        <w:pStyle w:val="Normal"/>
        <w:widowControl w:val="false"/>
        <w:tabs>
          <w:tab w:val="clear" w:pos="720"/>
          <w:tab w:val="left" w:pos="1140" w:leader="none"/>
          <w:tab w:val="left" w:pos="5895"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09/10/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Lê Tấn Cường, Phòng QLKHCNCS, Phòng QLCNg, Trung tâm TT&amp;TKKHCN  làm việc với Liên hiệp các Hội Khoa học kỹ thuật, Hội Cá cảnh, chủ nhiệm thực hiện mô hình triển khai kế hoạch phối hợp năm 2018.</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Liên Hiệp các Hội KHKT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TT. Võ Minh Trí, PTP Nguyễn Thanh Tùng, PTP Trần Đình Trúc thanh tra về dự án Nông thôn miền núi.</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3 ngày (09/10 – 11/10/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ông chức, viên chức, người lao động, đoàn viên thanh niên làm việc theo phân công phục vụ các sự kiện Hội nghị WTA.</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Từ ngày 09/10 – 12/10/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 Trường ĐH Quốc tế Miền Đô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10/10/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Lễ khai mạc Vòng chung kết cuộc thi Sáng kiến xây dựng Thành phố thông minh - Bình Dương năm 2018.</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Đại học Quốc tế Miền Đô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Quốc Cường dự Phiên họp Ban Điều hành và Ban Tổ chức Diễn đàn Đổi mới sáng tạo toàn cầu.</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0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B, tầng 1 -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Lê Tấn Cường, Phòng QLCNg phối hợp Cục Quân Y đi thẩm định về an toàn bức xạ các cơ sở có sử dụng nguồn bức xạ.</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 Thủ Dầu Một và TX Tân Uyê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VP. Lê Vương Duy, TP Nguyễn Mộng Giang tiếp và làm việc với Đoàn Thanh tra tỉnh về công tác phòng chống tham nhũng năm 2017.</w:t>
      </w:r>
    </w:p>
    <w:p>
      <w:pPr>
        <w:pStyle w:val="Normal"/>
        <w:widowControl w:val="false"/>
        <w:tabs>
          <w:tab w:val="clear" w:pos="720"/>
          <w:tab w:val="left" w:pos="3210" w:leader="none"/>
        </w:tabs>
        <w:ind w:firstLine="567"/>
        <w:jc w:val="both"/>
        <w:rPr/>
      </w:pPr>
      <w:r>
        <w:rPr>
          <w:sz w:val="26"/>
          <w:szCs w:val="26"/>
          <w:lang w:val="nl-NL"/>
        </w:rPr>
        <w:t>- Thời gian: 01 ngày</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họp mặt với các Đại biểu dự Lễ kỷ niệm 20 năm thành lập Hiệp hội Đô thị Thế giới (WTA) và Diễn đàn Đổi mới sáng tạo toàn cầu 2018.</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Khách sạn Becamex, Thành phố mới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11/10/</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dự Lễ kỷ niệm 20 năm thành lập Hiệp hội Đô thị Thế giới (WTA) và khai mạc Diễn đàn Đổi mới sáng tạo toàn cầu 2018.</w:t>
      </w:r>
    </w:p>
    <w:p>
      <w:pPr>
        <w:pStyle w:val="Normal"/>
        <w:widowControl w:val="false"/>
        <w:tabs>
          <w:tab w:val="clear" w:pos="720"/>
          <w:tab w:val="left" w:pos="4020" w:leader="none"/>
        </w:tabs>
        <w:ind w:firstLine="567"/>
        <w:jc w:val="both"/>
        <w:rPr/>
      </w:pPr>
      <w:r>
        <w:rPr>
          <w:sz w:val="26"/>
          <w:szCs w:val="26"/>
          <w:lang w:val="nl-NL"/>
        </w:rPr>
        <w:t>- Thời gian: 09 giờ 00</w:t>
      </w:r>
    </w:p>
    <w:p>
      <w:pPr>
        <w:pStyle w:val="Normal"/>
        <w:widowControl w:val="false"/>
        <w:tabs>
          <w:tab w:val="clear" w:pos="720"/>
          <w:tab w:val="left" w:pos="4020" w:leader="none"/>
        </w:tabs>
        <w:ind w:firstLine="567"/>
        <w:jc w:val="both"/>
        <w:rPr/>
      </w:pPr>
      <w:r>
        <w:rPr>
          <w:sz w:val="26"/>
          <w:szCs w:val="26"/>
          <w:lang w:val="nl-NL"/>
        </w:rPr>
        <w:t xml:space="preserve">- Địa điểm: Hội trường tầng 2 - Trung tâm Hội nghị và Triển lãm tỉnh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GĐ Nguyễn Quốc Cường dự Phiên III (GIF) - Diễn đàn Đổi mới sáng tạo toàn cầu 2018, Chủ đề: Nền tảng thành phố thông minh và xây dựng hệ sinh thái đổi mới. </w:t>
      </w:r>
    </w:p>
    <w:p>
      <w:pPr>
        <w:pStyle w:val="Normal"/>
        <w:widowControl w:val="false"/>
        <w:tabs>
          <w:tab w:val="clear" w:pos="720"/>
          <w:tab w:val="left" w:pos="4020" w:leader="none"/>
        </w:tabs>
        <w:ind w:firstLine="567"/>
        <w:jc w:val="both"/>
        <w:rPr/>
      </w:pPr>
      <w:r>
        <w:rPr>
          <w:sz w:val="26"/>
          <w:szCs w:val="26"/>
          <w:lang w:val="nl-NL"/>
        </w:rPr>
        <w:t xml:space="preserve">- Thời gian: 16 giờ 30 </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tầng 2 -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Quốc Cường dự Chương trình giao lưu văn hóa chào mừng Lễ kỷ niệm 20 năm thành lập Hiệp hội Đô thị Thế giới (WTA) và Diễn đàn Đổi mới sáng tạo toàn cầu 2018; Trao giải cuộc thi sáng kiến xây dựng Thành phố thông minh - Bình Dương 2018. </w:t>
      </w:r>
    </w:p>
    <w:p>
      <w:pPr>
        <w:pStyle w:val="Normal"/>
        <w:widowControl w:val="false"/>
        <w:tabs>
          <w:tab w:val="clear" w:pos="720"/>
          <w:tab w:val="left" w:pos="4020" w:leader="none"/>
        </w:tabs>
        <w:ind w:firstLine="567"/>
        <w:jc w:val="both"/>
        <w:rPr/>
      </w:pPr>
      <w:r>
        <w:rPr>
          <w:sz w:val="26"/>
          <w:szCs w:val="26"/>
          <w:lang w:val="nl-NL"/>
        </w:rPr>
        <w:t xml:space="preserve">- Thời gian: 18 giờ 00 </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Khách sạn Becamex, Thành phố mới Bình Dươ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2/10</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hiên chuyên đề B, Chủ đề: Hệ thống đổi mới sáng tạo và đô thị khoa học.</w:t>
      </w:r>
    </w:p>
    <w:p>
      <w:pPr>
        <w:pStyle w:val="Normal"/>
        <w:widowControl w:val="false"/>
        <w:tabs>
          <w:tab w:val="clear" w:pos="720"/>
          <w:tab w:val="left" w:pos="4020" w:leader="none"/>
        </w:tabs>
        <w:ind w:firstLine="567"/>
        <w:jc w:val="both"/>
        <w:rPr/>
      </w:pPr>
      <w:r>
        <w:rPr>
          <w:sz w:val="26"/>
          <w:szCs w:val="26"/>
          <w:lang w:val="nl-NL"/>
        </w:rPr>
        <w:t>- Thời gian: 10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Phòng họp 2, tầng 3 - Trung tâm Hội nghị và Triển lãm tỉnh. </w:t>
      </w:r>
    </w:p>
    <w:p>
      <w:pPr>
        <w:pStyle w:val="Normal"/>
        <w:widowControl w:val="false"/>
        <w:tabs>
          <w:tab w:val="clear" w:pos="720"/>
          <w:tab w:val="left" w:pos="1140" w:leader="none"/>
        </w:tabs>
        <w:ind w:left="284" w:hanging="284"/>
        <w:jc w:val="both"/>
        <w:rPr/>
      </w:pPr>
      <w:r>
        <w:rPr>
          <w:sz w:val="26"/>
          <w:szCs w:val="26"/>
          <w:lang w:val="nl-NL"/>
        </w:rPr>
        <w:t>2. BCH Chi đoàn (Phạm Phú Ngân, Phạm Trung Nguyên, Nguyễn Thành Lộc) tiếp và làm việc với Đoàn kiểm tra của Đoàn khối CCQ về công tác đoàn năm 2018 của Chi đoàn Sở KH&amp;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 Xây dự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hiên chuyên đề C, Chủ đề: Kinh nghiệm xây dựng thành phố thông minh và hệ sinh thái khởi nghiệp đổi mới sáng tạo.</w:t>
      </w:r>
    </w:p>
    <w:p>
      <w:pPr>
        <w:pStyle w:val="Normal"/>
        <w:widowControl w:val="false"/>
        <w:tabs>
          <w:tab w:val="clear" w:pos="720"/>
          <w:tab w:val="left" w:pos="4020" w:leader="none"/>
        </w:tabs>
        <w:ind w:firstLine="567"/>
        <w:jc w:val="both"/>
        <w:rPr/>
      </w:pPr>
      <w:r>
        <w:rPr>
          <w:sz w:val="26"/>
          <w:szCs w:val="26"/>
          <w:lang w:val="nl-NL"/>
        </w:rPr>
        <w:t>- Thời gian: 13 giờ 00</w:t>
      </w:r>
    </w:p>
    <w:p>
      <w:pPr>
        <w:pStyle w:val="Normal"/>
        <w:widowControl w:val="false"/>
        <w:tabs>
          <w:tab w:val="clear" w:pos="720"/>
          <w:tab w:val="left" w:pos="4020" w:leader="none"/>
        </w:tabs>
        <w:ind w:firstLine="567"/>
        <w:jc w:val="both"/>
        <w:rPr/>
      </w:pPr>
      <w:r>
        <w:rPr>
          <w:sz w:val="26"/>
          <w:szCs w:val="26"/>
          <w:lang w:val="nl-NL"/>
        </w:rPr>
        <w:t xml:space="preserve">- Địa điểm:  Phòng họp 1, tầng 3 - Trung tâm Hội nghị và Triển lãm tỉ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GĐ Nguyễn Quốc Cường dự Hội nghị bàn tròn Diễn đàn đổi mới sáng tạo toàn cầu.</w:t>
      </w:r>
    </w:p>
    <w:p>
      <w:pPr>
        <w:pStyle w:val="Normal"/>
        <w:widowControl w:val="false"/>
        <w:tabs>
          <w:tab w:val="clear" w:pos="720"/>
          <w:tab w:val="left" w:pos="4020" w:leader="none"/>
        </w:tabs>
        <w:ind w:firstLine="567"/>
        <w:jc w:val="both"/>
        <w:rPr/>
      </w:pPr>
      <w:r>
        <w:rPr>
          <w:sz w:val="26"/>
          <w:szCs w:val="26"/>
          <w:lang w:val="nl-NL"/>
        </w:rPr>
        <w:t xml:space="preserve">- Thời gian: 15 giờ 00 </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B, tầng 1 -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GĐ Nguyễn Quốc Cường dự Bế mạc Lễ kỷ niệm 20 năm thành lập Hiệp hội Đô thị Thế giới (WTA) và Diễn đàn Đổi mới sáng tạo toàn cầu 2018.</w:t>
      </w:r>
    </w:p>
    <w:p>
      <w:pPr>
        <w:pStyle w:val="Normal"/>
        <w:widowControl w:val="false"/>
        <w:tabs>
          <w:tab w:val="clear" w:pos="720"/>
          <w:tab w:val="left" w:pos="4020" w:leader="none"/>
        </w:tabs>
        <w:ind w:firstLine="567"/>
        <w:jc w:val="both"/>
        <w:rPr/>
      </w:pPr>
      <w:r>
        <w:rPr>
          <w:sz w:val="26"/>
          <w:szCs w:val="26"/>
          <w:lang w:val="nl-NL"/>
        </w:rPr>
        <w:t>- Thời gian: 18 giờ 30</w:t>
      </w:r>
    </w:p>
    <w:p>
      <w:pPr>
        <w:pStyle w:val="Normal"/>
        <w:widowControl w:val="false"/>
        <w:tabs>
          <w:tab w:val="clear" w:pos="720"/>
          <w:tab w:val="left" w:pos="4020" w:leader="none"/>
        </w:tabs>
        <w:ind w:firstLine="567"/>
        <w:jc w:val="both"/>
        <w:rPr/>
      </w:pPr>
      <w:r>
        <w:rPr>
          <w:sz w:val="26"/>
          <w:szCs w:val="26"/>
          <w:lang w:val="nl-NL"/>
        </w:rPr>
        <w:t xml:space="preserve">- Địa điểm: Khách sạn Becamex, Thành phố mới Bình Dương.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PGĐ Nguyễn Bình Phước nghỉ phép năm 2018 (ngày 11/10/2018)</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Nguyễn Minh Châu, Văn phòng,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3. Lịch tiếp công dân tuần từ 08/10 đến 12/10/2018: </w:t>
      </w:r>
    </w:p>
    <w:p>
      <w:pPr>
        <w:pStyle w:val="Normal"/>
        <w:widowControl w:val="false"/>
        <w:spacing w:before="80" w:after="0"/>
        <w:ind w:firstLine="567"/>
        <w:jc w:val="both"/>
        <w:rPr/>
      </w:pPr>
      <w:r>
        <w:rPr>
          <w:sz w:val="26"/>
          <w:szCs w:val="26"/>
          <w:lang w:val="vi-VN"/>
        </w:rPr>
        <w:t xml:space="preserve">- Ngày </w:t>
      </w:r>
      <w:r>
        <w:rPr>
          <w:sz w:val="26"/>
          <w:szCs w:val="26"/>
          <w:lang w:val="nl-NL"/>
        </w:rPr>
        <w:t>08/10</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09/10 và 11/10/2018 (Thứ Ba, thứ Năm): Chánh Thanh tra Võ Minh Trí</w:t>
      </w:r>
    </w:p>
    <w:p>
      <w:pPr>
        <w:pStyle w:val="Normal"/>
        <w:widowControl w:val="false"/>
        <w:spacing w:before="80" w:after="0"/>
        <w:ind w:firstLine="567"/>
        <w:jc w:val="both"/>
        <w:rPr/>
      </w:pPr>
      <w:r>
        <w:rPr>
          <w:sz w:val="26"/>
          <w:szCs w:val="26"/>
          <w:lang w:val="vi-VN"/>
        </w:rPr>
        <w:t>- Ngày 10/10 và 12/10/2018 (Thứ Tư, thứ Sáu):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xml:space="preserve">. Công chức </w:t>
      </w:r>
      <w:r>
        <w:rPr>
          <w:sz w:val="26"/>
          <w:szCs w:val="26"/>
          <w:lang w:val="nl-NL"/>
        </w:rPr>
        <w:t>Phòng QLKHCNCS,</w:t>
      </w:r>
      <w:r>
        <w:rPr>
          <w:sz w:val="26"/>
          <w:szCs w:val="26"/>
          <w:lang w:val="vi-VN"/>
        </w:rPr>
        <w:t xml:space="preserve"> Phòng QLCN&amp;TTCN thực hiện lau bụi trên bàn phòng họp, hội trường và hút bụi thảm nền phòng họp, hội trường, lối đi chung vào ngày thứ Sáu 12/10/2018.</w:t>
      </w:r>
    </w:p>
    <w:p>
      <w:pPr>
        <w:pStyle w:val="Normal"/>
        <w:widowControl w:val="false"/>
        <w:spacing w:before="80" w:after="0"/>
        <w:ind w:left="284" w:hanging="284"/>
        <w:jc w:val="both"/>
        <w:rPr>
          <w:sz w:val="26"/>
          <w:szCs w:val="26"/>
          <w:lang w:val="vi-VN"/>
        </w:rPr>
      </w:pPr>
      <w:r>
        <w:rPr>
          <w:sz w:val="26"/>
          <w:szCs w:val="26"/>
          <w:lang w:val="vi-VN"/>
        </w:rPr>
        <w:t>5. PTP. Nguyễn Thanh Tùng (Trưởng nhóm), CTT Võ Minh Trí, PCTT Ngô Văn Sĩ, Nguyễn Minh Thông, Trần Thanh Trung, trực khóa cửa cơ quan, cửa vận chuyển hàng, cửa thoát hiểm, tắt cầu dao 2 tủ điện, tắt máy photocopy, kiểm tra toàn cơ quan (từ ngày 08/10/2018 đến 12/10/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Đã ký) </w:t>
      </w:r>
    </w:p>
    <w:p>
      <w:pPr>
        <w:pStyle w:val="Normal"/>
        <w:widowControl w:val="false"/>
        <w:tabs>
          <w:tab w:val="clear" w:pos="720"/>
          <w:tab w:val="center" w:pos="7200" w:leader="none"/>
        </w:tabs>
        <w:jc w:val="both"/>
        <w:rPr>
          <w:b/>
          <w:b/>
          <w:color w:val="000000"/>
          <w:sz w:val="26"/>
          <w:szCs w:val="26"/>
          <w:lang w:val="vi-VN"/>
        </w:rPr>
      </w:pPr>
      <w:r>
        <w:rPr>
          <w:color w:val="000000"/>
          <w:sz w:val="22"/>
          <w:szCs w:val="22"/>
          <w:lang w:val="vi-VN"/>
        </w:rPr>
        <w:tab/>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Gmailmsolistparagraph">
    <w:name w:val="gmail-msolistparagraph"/>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0:38:00Z</dcterms:created>
  <dc:creator>TT</dc:creator>
  <dc:description/>
  <cp:keywords/>
  <dc:language>en-US</dc:language>
  <cp:lastModifiedBy>Admin</cp:lastModifiedBy>
  <cp:lastPrinted>2018-09-04T08:28:00Z</cp:lastPrinted>
  <dcterms:modified xsi:type="dcterms:W3CDTF">2018-10-06T00:38:00Z</dcterms:modified>
  <cp:revision>2</cp:revision>
  <dc:subject/>
  <dc:title>LỊCH LÀM VIỆC SỞ KHOA HỌC VÀ CÔNG NGHỆ</dc:title>
</cp:coreProperties>
</file>